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>Formularz dla kredytobiorców nie uzyskujących obecnie dochodów lub z dochodami nieakceptowanymi przez banki: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before="0" w:after="0"/>
        <w:rPr/>
      </w:pPr>
      <w:r>
        <w:rPr>
          <w:b/>
          <w:color w:val="1F497D"/>
          <w:sz w:val="24"/>
        </w:rPr>
        <w:t>Zobowiązania kredytowe kredytobiorcy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eastAsia="Calibri"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0" w:name="__Fieldmark__8_2827621762"/>
            <w:bookmarkStart w:id="1" w:name="__Fieldmark__8_2827621762"/>
            <w:bookmarkEnd w:id="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eastAsia="Calibri"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" w:name="__Fieldmark__9_2827621762"/>
            <w:bookmarkStart w:id="3" w:name="__Fieldmark__9_2827621762"/>
            <w:bookmarkEnd w:id="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15_2827621762"/>
            <w:bookmarkStart w:id="5" w:name="__Fieldmark__15_2827621762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16_2827621762"/>
            <w:bookmarkStart w:id="7" w:name="__Fieldmark__16_2827621762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22_2827621762"/>
            <w:bookmarkStart w:id="9" w:name="__Fieldmark__22_2827621762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23_2827621762"/>
            <w:bookmarkStart w:id="11" w:name="__Fieldmark__23_2827621762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2" w:name="__Fieldmark__29_2827621762"/>
            <w:bookmarkStart w:id="13" w:name="__Fieldmark__29_2827621762"/>
            <w:bookmarkEnd w:id="1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4" w:name="__Fieldmark__30_2827621762"/>
            <w:bookmarkStart w:id="15" w:name="__Fieldmark__30_2827621762"/>
            <w:bookmarkEnd w:id="1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6" w:name="__Fieldmark__36_2827621762"/>
            <w:bookmarkStart w:id="17" w:name="__Fieldmark__36_2827621762"/>
            <w:bookmarkEnd w:id="1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37_2827621762"/>
            <w:bookmarkStart w:id="19" w:name="__Fieldmark__37_2827621762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43_2827621762"/>
            <w:bookmarkStart w:id="21" w:name="__Fieldmark__43_2827621762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44_2827621762"/>
            <w:bookmarkStart w:id="23" w:name="__Fieldmark__44_2827621762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50_2827621762"/>
            <w:bookmarkStart w:id="25" w:name="__Fieldmark__50_2827621762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51_2827621762"/>
            <w:bookmarkStart w:id="27" w:name="__Fieldmark__51_2827621762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57_2827621762"/>
            <w:bookmarkStart w:id="29" w:name="__Fieldmark__57_2827621762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58_2827621762"/>
            <w:bookmarkStart w:id="31" w:name="__Fieldmark__58_2827621762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64_2827621762"/>
            <w:bookmarkStart w:id="33" w:name="__Fieldmark__64_2827621762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65_2827621762"/>
            <w:bookmarkStart w:id="35" w:name="__Fieldmark__65_2827621762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71_2827621762"/>
            <w:bookmarkStart w:id="37" w:name="__Fieldmark__71_2827621762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72_2827621762"/>
            <w:bookmarkStart w:id="39" w:name="__Fieldmark__72_2827621762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0" w:name="__Fieldmark__73_2827621762"/>
      <w:bookmarkStart w:id="41" w:name="__Fieldmark__73_2827621762"/>
      <w:bookmarkEnd w:id="41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2" w:name="__Fieldmark__74_2827621762"/>
      <w:bookmarkStart w:id="43" w:name="__Fieldmark__74_2827621762"/>
      <w:bookmarkEnd w:id="43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 ilu dni) </w:t>
      </w:r>
    </w:p>
    <w:p>
      <w:pPr>
        <w:pStyle w:val="Normal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Rodzaj obciążenia finansowego</w:t>
            </w:r>
            <w:r>
              <w:rPr>
                <w:b/>
                <w:color w:val="1F497D"/>
                <w:sz w:val="28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37 za rok ubiegły</w:t>
      </w:r>
    </w:p>
    <w:p>
      <w:pPr>
        <w:pStyle w:val="Akapitzlist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Osoby, które w ciągu ostatniego roku zmieniały miejsce zatrudnienia proszone są o świadectwa pracy z ostatnich 12 miesięcy</w:t>
      </w:r>
    </w:p>
    <w:p>
      <w:pPr>
        <w:pStyle w:val="Akapitzlist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W przypadku braku wpływów wynagrodzenia na ROR prosimy o ustalenie w ZUS-u  wysokość podstawy naliczania składek ubezpieczeniowych z ostatnich 6M</w:t>
      </w:r>
    </w:p>
    <w:p>
      <w:pPr>
        <w:pStyle w:val="Akapitzlist"/>
        <w:rPr>
          <w:color w:val="1F497D"/>
        </w:rPr>
      </w:pPr>
      <w:r>
        <w:rPr>
          <w:color w:val="1F497D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798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Inne kluczowe dla sprawy informacje na temat kredytobiorcy:</w:t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044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6:00Z</dcterms:created>
  <dc:creator>Jakub</dc:creator>
  <dc:description/>
  <cp:keywords/>
  <dc:language>en-US</dc:language>
  <cp:lastModifiedBy>ADMIN</cp:lastModifiedBy>
  <cp:lastPrinted>2012-01-01T23:44:00Z</cp:lastPrinted>
  <dcterms:modified xsi:type="dcterms:W3CDTF">2012-02-21T11:55:00Z</dcterms:modified>
  <cp:revision>13</cp:revision>
  <dc:subject/>
  <dc:title/>
</cp:coreProperties>
</file>