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 xml:space="preserve">Formularz dla kredytobiorców prowadzących działalność gospodarczą </w:t>
        <w:br/>
        <w:t>i rozliczających się na podstawie karty podatkowej: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rozpoczęcia działalności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Branża, w której prowadzona jest działalność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4"/>
          <w:szCs w:val="24"/>
        </w:rPr>
        <w:t xml:space="preserve">Stawka podatku z decyzji Urzędu Skarbowego na rok bieżący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olor w:val="1F497D"/>
        </w:rPr>
        <w:instrText xml:space="preserve"> FORMTEXT </w:instrText>
      </w:r>
      <w:r>
        <w:rPr>
          <w:color w:val="1F497D"/>
        </w:rPr>
      </w:r>
      <w:r>
        <w:rPr>
          <w:color w:val="1F497D"/>
        </w:rPr>
        <w:fldChar w:fldCharType="separate"/>
      </w:r>
      <w:r>
        <w:rPr>
          <w:color w:val="1F497D"/>
        </w:rPr>
        <w:t>    </w:t>
      </w:r>
      <w:r>
        <w:rPr>
          <w:color w:val="1F497D"/>
        </w:rPr>
      </w:r>
      <w:r>
        <w:rPr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>%</w:t>
      </w:r>
      <w:r>
        <w:rPr>
          <w:b/>
          <w:color w:val="1F497D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bieżąc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6"/>
        <w:gridCol w:w="4392"/>
      </w:tblGrid>
      <w:tr>
        <w:trPr>
          <w:trHeight w:val="319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Wartości narastająco od początku bieżącego roku 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>     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>mm/yyyy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br/>
              <w:t>(</w:t>
            </w:r>
            <w:r>
              <w:rPr>
                <w:b/>
                <w:color w:val="1F497D"/>
                <w:sz w:val="24"/>
                <w:szCs w:val="24"/>
              </w:rPr>
              <w:t>ostatniego rozliczonego miesiąca/roku)</w:t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ubiegł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20"/>
        <w:gridCol w:w="4405"/>
      </w:tblGrid>
      <w:tr>
        <w:trPr>
          <w:trHeight w:val="846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20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  <w:t xml:space="preserve">Wartości na koniec poprzedniego rok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0" w:name="__Fieldmark__24_1858063156"/>
            <w:bookmarkStart w:id="1" w:name="__Fieldmark__24_1858063156"/>
            <w:bookmarkEnd w:id="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" w:name="__Fieldmark__25_1858063156"/>
            <w:bookmarkStart w:id="3" w:name="__Fieldmark__25_1858063156"/>
            <w:bookmarkEnd w:id="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31_1858063156"/>
            <w:bookmarkStart w:id="5" w:name="__Fieldmark__31_1858063156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32_1858063156"/>
            <w:bookmarkStart w:id="7" w:name="__Fieldmark__32_1858063156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38_1858063156"/>
            <w:bookmarkStart w:id="9" w:name="__Fieldmark__38_1858063156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39_1858063156"/>
            <w:bookmarkStart w:id="11" w:name="__Fieldmark__39_1858063156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2" w:name="__Fieldmark__45_1858063156"/>
            <w:bookmarkStart w:id="13" w:name="__Fieldmark__45_1858063156"/>
            <w:bookmarkEnd w:id="1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4" w:name="__Fieldmark__46_1858063156"/>
            <w:bookmarkStart w:id="15" w:name="__Fieldmark__46_1858063156"/>
            <w:bookmarkEnd w:id="1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6" w:name="__Fieldmark__52_1858063156"/>
            <w:bookmarkStart w:id="17" w:name="__Fieldmark__52_1858063156"/>
            <w:bookmarkEnd w:id="1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53_1858063156"/>
            <w:bookmarkStart w:id="19" w:name="__Fieldmark__53_1858063156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59_1858063156"/>
            <w:bookmarkStart w:id="21" w:name="__Fieldmark__59_1858063156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60_1858063156"/>
            <w:bookmarkStart w:id="23" w:name="__Fieldmark__60_1858063156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66_1858063156"/>
            <w:bookmarkStart w:id="25" w:name="__Fieldmark__66_1858063156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67_1858063156"/>
            <w:bookmarkStart w:id="27" w:name="__Fieldmark__67_1858063156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73_1858063156"/>
            <w:bookmarkStart w:id="29" w:name="__Fieldmark__73_1858063156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74_1858063156"/>
            <w:bookmarkStart w:id="31" w:name="__Fieldmark__74_1858063156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80_1858063156"/>
            <w:bookmarkStart w:id="33" w:name="__Fieldmark__80_1858063156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81_1858063156"/>
            <w:bookmarkStart w:id="35" w:name="__Fieldmark__81_1858063156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87_1858063156"/>
            <w:bookmarkStart w:id="37" w:name="__Fieldmark__87_1858063156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88_1858063156"/>
            <w:bookmarkStart w:id="39" w:name="__Fieldmark__88_1858063156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0" w:name="__Fieldmark__89_1858063156"/>
      <w:bookmarkStart w:id="41" w:name="__Fieldmark__89_1858063156"/>
      <w:bookmarkEnd w:id="41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2" w:name="__Fieldmark__90_1858063156"/>
      <w:bookmarkStart w:id="43" w:name="__Fieldmark__90_1858063156"/>
      <w:bookmarkEnd w:id="43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ilu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color w:val="1F497D"/>
          <w:sz w:val="24"/>
          <w:szCs w:val="20"/>
        </w:rPr>
        <w:t xml:space="preserve">dni) </w:t>
      </w:r>
    </w:p>
    <w:p>
      <w:pPr>
        <w:pStyle w:val="Akapitzlist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F497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za dwa ubiegłe lata podatkowe (jeżeli działalność jest prowadzona dłużej niż 24 m-c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Decyzja Urzędu Skarbowego o stawce podatku na rok bieżą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Decyzja Urzędu Skarbowego o stawce podatku na rok poprzedn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/>
      </w:pPr>
      <w:r>
        <w:rPr/>
        <w:t>Inne kluczowe dla sprawy informacje na temat kredytobiorcy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365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8"/>
                <w:lang w:eastAsia="pl-P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5:00Z</dcterms:created>
  <dc:creator>Jakub</dc:creator>
  <dc:description/>
  <cp:keywords/>
  <dc:language>en-US</dc:language>
  <cp:lastModifiedBy>ADMIN</cp:lastModifiedBy>
  <dcterms:modified xsi:type="dcterms:W3CDTF">2012-02-21T11:57:00Z</dcterms:modified>
  <cp:revision>8</cp:revision>
  <dc:subject/>
  <dc:title/>
</cp:coreProperties>
</file>