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color w:val="1F497D"/>
        </w:rPr>
      </w:pPr>
      <w:r>
        <w:rPr>
          <w:color w:val="1F497D"/>
        </w:rPr>
        <w:t xml:space="preserve">Formularz dla kredytobiorców prowadzących działalność gospodarczą  </w:t>
        <w:br/>
        <w:t>i rozliczających się na podstawie książki przychodów i rozchodów: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mię:</w:t>
        <w:tab/>
        <w:tab/>
        <w:tab/>
        <w:tab/>
      </w:r>
      <w:r>
        <w:fldChar w:fldCharType="begin">
          <w:ffData>
            <w:name w:val="Tekst97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azwisko:</w:t>
        <w:tab/>
        <w:tab/>
        <w:tab/>
      </w:r>
      <w:r>
        <w:fldChar w:fldCharType="begin">
          <w:ffData>
            <w:name w:val="Tekst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ata urodzenia: </w:t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(yyyy-mm-dd)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l. kontaktowy: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dres e-mail: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n cywilny:</w:t>
        <w:tab/>
        <w:tab/>
        <w:tab/>
      </w:r>
      <w:r>
        <w:fldChar w:fldCharType="begin">
          <w:ffData>
            <w:name w:val="Tekst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lość osób na utrzymaniu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  <w:tab/>
        <w:t xml:space="preserve">w tym dzieci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ata rozpoczęcia działalności </w:t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(yyyy-mm-dd)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Branża, w której prowadzona jest działalność: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pl-PL"/>
              </w:rPr>
              <w:t>Podatek dochodowy rozliczany jest w oparciu o :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pl-PL"/>
              </w:rPr>
              <w:t>zasady ogólne</w:t>
              <w:tab/>
              <w:tab/>
              <w:tab/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0" w:name="__Fieldmark__10_2176062765"/>
            <w:bookmarkStart w:id="1" w:name="__Fieldmark__10_2176062765"/>
            <w:bookmarkEnd w:id="1"/>
            <w:r/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pl-PL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pl-PL"/>
              </w:rPr>
              <w:t xml:space="preserve">zasady opodatkowania liniowego 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2" w:name="__Fieldmark__11_2176062765"/>
            <w:bookmarkStart w:id="3" w:name="__Fieldmark__11_2176062765"/>
            <w:bookmarkEnd w:id="3"/>
            <w:r/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ane finansowe za rok bieżąc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26"/>
        <w:gridCol w:w="4392"/>
      </w:tblGrid>
      <w:tr>
        <w:trPr>
          <w:trHeight w:val="319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ane finansowe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Wartości narastająco od początku bieżącego roku d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  <w:t>     </w:t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4"/>
                <w:szCs w:val="24"/>
                <w:lang w:eastAsia="pl-PL"/>
              </w:rPr>
              <w:t>mm/yyyy</w:t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  <w:br/>
              <w:t>(</w:t>
            </w:r>
            <w:r>
              <w:rPr>
                <w:b/>
                <w:color w:val="1F497D"/>
                <w:sz w:val="24"/>
                <w:szCs w:val="24"/>
              </w:rPr>
              <w:t>ostatniego rozliczonego miesiąca/roku)</w:t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rzychod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Koszt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Zysk (+) / Strata (-) brutto /poz.1- poz.2/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kładki na ubezpieczenie społeczne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odatek należn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Zysk(+) / Strata (-) netto /poz. 3 - poz.4 – poz.5/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ane finansowe za rok ubiegł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20"/>
        <w:gridCol w:w="4405"/>
      </w:tblGrid>
      <w:tr>
        <w:trPr>
          <w:trHeight w:val="846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ane finansowe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</w:tblGrid>
            <w:tr>
              <w:trPr>
                <w:trHeight w:val="204" w:hRule="atLeast"/>
              </w:trPr>
              <w:tc>
                <w:tcPr>
                  <w:tcW w:w="42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</w:rPr>
                    <w:t xml:space="preserve">Wartości na koniec poprzedniego roku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rzychod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Koszt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Zysk (+) / Strata (-) brutto /poz.1- poz.2/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kładki na ubezpieczenie społeczne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odatek należn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>Zysk(+) / Strata (-) netto /poz. 3 - poz.4 – poz.5/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Zobowiązania kredytowe kredytobiorcy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99"/>
        <w:gridCol w:w="1664"/>
        <w:gridCol w:w="1246"/>
        <w:gridCol w:w="971"/>
        <w:gridCol w:w="204"/>
        <w:gridCol w:w="1286"/>
      </w:tblGrid>
      <w:tr>
        <w:trPr>
          <w:trHeight w:val="639" w:hRule="atLeast"/>
        </w:trPr>
        <w:tc>
          <w:tcPr>
            <w:tcW w:w="806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24"/>
              </w:rPr>
              <w:t>Czy korzystano kiedykolwiek z produktów kredytowych</w:t>
            </w:r>
          </w:p>
        </w:tc>
        <w:tc>
          <w:tcPr>
            <w:tcW w:w="12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1F497D"/>
                <w:sz w:val="24"/>
                <w:szCs w:val="20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" w:name="__Fieldmark__25_2176062765"/>
            <w:bookmarkStart w:id="5" w:name="__Fieldmark__25_2176062765"/>
            <w:bookmarkEnd w:id="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6" w:name="__Fieldmark__26_2176062765"/>
            <w:bookmarkStart w:id="7" w:name="__Fieldmark__26_2176062765"/>
            <w:bookmarkEnd w:id="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Rodzaj produktu*</w:t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Nazwa banku</w:t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zobowiązania</w:t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raty w PLN</w:t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aluta kredytu</w:t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Możliwość zamknięcia zobowiązania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8" w:name="__Fieldmark__32_2176062765"/>
            <w:bookmarkStart w:id="9" w:name="__Fieldmark__32_2176062765"/>
            <w:bookmarkEnd w:id="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0" w:name="__Fieldmark__33_2176062765"/>
            <w:bookmarkStart w:id="11" w:name="__Fieldmark__33_2176062765"/>
            <w:bookmarkEnd w:id="1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2" w:name="__Fieldmark__39_2176062765"/>
            <w:bookmarkStart w:id="13" w:name="__Fieldmark__39_2176062765"/>
            <w:bookmarkEnd w:id="1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4" w:name="__Fieldmark__40_2176062765"/>
            <w:bookmarkStart w:id="15" w:name="__Fieldmark__40_2176062765"/>
            <w:bookmarkEnd w:id="1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6" w:name="__Fieldmark__46_2176062765"/>
            <w:bookmarkStart w:id="17" w:name="__Fieldmark__46_2176062765"/>
            <w:bookmarkEnd w:id="1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8" w:name="__Fieldmark__47_2176062765"/>
            <w:bookmarkStart w:id="19" w:name="__Fieldmark__47_2176062765"/>
            <w:bookmarkEnd w:id="1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>
          <w:trHeight w:val="228" w:hRule="atLeast"/>
        </w:trPr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0" w:name="__Fieldmark__53_2176062765"/>
            <w:bookmarkStart w:id="21" w:name="__Fieldmark__53_2176062765"/>
            <w:bookmarkEnd w:id="2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2" w:name="__Fieldmark__54_2176062765"/>
            <w:bookmarkStart w:id="23" w:name="__Fieldmark__54_2176062765"/>
            <w:bookmarkEnd w:id="2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4" w:name="__Fieldmark__60_2176062765"/>
            <w:bookmarkStart w:id="25" w:name="__Fieldmark__60_2176062765"/>
            <w:bookmarkEnd w:id="2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6" w:name="__Fieldmark__61_2176062765"/>
            <w:bookmarkStart w:id="27" w:name="__Fieldmark__61_2176062765"/>
            <w:bookmarkEnd w:id="2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8" w:name="__Fieldmark__67_2176062765"/>
            <w:bookmarkStart w:id="29" w:name="__Fieldmark__67_2176062765"/>
            <w:bookmarkEnd w:id="2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0" w:name="__Fieldmark__68_2176062765"/>
            <w:bookmarkStart w:id="31" w:name="__Fieldmark__68_2176062765"/>
            <w:bookmarkEnd w:id="3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2" w:name="__Fieldmark__74_2176062765"/>
            <w:bookmarkStart w:id="33" w:name="__Fieldmark__74_2176062765"/>
            <w:bookmarkEnd w:id="3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4" w:name="__Fieldmark__75_2176062765"/>
            <w:bookmarkStart w:id="35" w:name="__Fieldmark__75_2176062765"/>
            <w:bookmarkEnd w:id="3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6" w:name="__Fieldmark__81_2176062765"/>
            <w:bookmarkStart w:id="37" w:name="__Fieldmark__81_2176062765"/>
            <w:bookmarkEnd w:id="3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8" w:name="__Fieldmark__82_2176062765"/>
            <w:bookmarkStart w:id="39" w:name="__Fieldmark__82_2176062765"/>
            <w:bookmarkEnd w:id="3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0" w:name="__Fieldmark__88_2176062765"/>
            <w:bookmarkStart w:id="41" w:name="__Fieldmark__88_2176062765"/>
            <w:bookmarkEnd w:id="4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2" w:name="__Fieldmark__89_2176062765"/>
            <w:bookmarkStart w:id="43" w:name="__Fieldmark__89_2176062765"/>
            <w:bookmarkEnd w:id="4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4"/>
        </w:rPr>
        <w:t xml:space="preserve">* </w:t>
      </w:r>
      <w:r>
        <w:rPr>
          <w:b/>
          <w:color w:val="1F497D"/>
        </w:rPr>
        <w:t>Rodzaje produktów kredytowych: kredyt mieszkaniowy, kredyt samochodowy, kredyt gotówkowy, limit w koncie, karta kredytowa, poręczeni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  <w:t>Czy w przeszłości występowały opóźnienia w spłatach produktów kredytowych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44" w:name="__Fieldmark__90_2176062765"/>
      <w:bookmarkStart w:id="45" w:name="__Fieldmark__90_2176062765"/>
      <w:bookmarkEnd w:id="45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46" w:name="__Fieldmark__91_2176062765"/>
      <w:bookmarkStart w:id="47" w:name="__Fieldmark__91_2176062765"/>
      <w:bookmarkEnd w:id="47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tak (jeśli tak, to powyżej ilu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 dni) </w:t>
      </w:r>
    </w:p>
    <w:p>
      <w:pPr>
        <w:pStyle w:val="Akapitzlist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</w:r>
    </w:p>
    <w:p>
      <w:pPr>
        <w:pStyle w:val="Normal"/>
        <w:spacing w:before="0" w:after="0"/>
        <w:rPr/>
      </w:pPr>
      <w:r>
        <w:rPr/>
        <w:t>Inne zobowiązania finansowe o stałym charakterz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Rodzaj obciążenia finansowego</w:t>
            </w:r>
            <w:r>
              <w:rPr>
                <w:rFonts w:eastAsia="Times New Roman"/>
                <w:b/>
                <w:color w:val="1F497D"/>
                <w:sz w:val="28"/>
                <w:lang w:eastAsia="pl-PL"/>
              </w:rPr>
              <w:t>*</w:t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Wysokość miesięcznego obciążenia</w:t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8"/>
        </w:rPr>
        <w:t>*</w:t>
      </w:r>
      <w:r>
        <w:rPr>
          <w:b/>
          <w:color w:val="1F497D"/>
        </w:rPr>
        <w:t>alimenty, ubezpieczenie na życie, pakiety medyczne, karnety i inne karty na obiekty sportowe, pożyczki w zakładzie pracy, inne zobowiązania o stałym charakterze.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  <w:sz w:val="28"/>
        </w:rPr>
        <w:t>Lista dokumentów, które prosimy zabrać na spotkanie z naszym doradcą kredytowy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F497D"/>
        </w:rPr>
      </w:pPr>
      <w:r>
        <w:rPr>
          <w:color w:val="1F497D"/>
        </w:rPr>
        <w:t>PIT 36/36L za dwa ubiegłe lata podatkowe (jeżeli działalność prowadzona jest dłużej niż 24 m-ce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1F497D"/>
        </w:rPr>
        <w:t>Książka przychodów i rozchodów za rok bieżący (podsumowanie kolejnych miesięcy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1F497D"/>
        </w:rPr>
        <w:t>Książka przychodów i rozchodów za rok ubiegły (podsumowanie kolejnych miesięcy)</w:t>
      </w:r>
    </w:p>
    <w:p>
      <w:pPr>
        <w:pStyle w:val="Normal"/>
        <w:spacing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before="0" w:after="0"/>
        <w:rPr/>
      </w:pPr>
      <w:r>
        <w:rPr/>
        <w:t>Inne kluczowe dla sprawy informacje na temat kredytobiorcy: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223" w:hRule="atLeast"/>
        </w:trPr>
        <w:tc>
          <w:tcPr>
            <w:tcW w:w="94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8"/>
                <w:lang w:eastAsia="pl-P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985" w:right="566" w:gutter="0" w:header="708" w:top="2410" w:footer="1397" w:bottom="1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48350</wp:posOffset>
              </wp:positionH>
              <wp:positionV relativeFrom="paragraph">
                <wp:posOffset>46990</wp:posOffset>
              </wp:positionV>
              <wp:extent cx="95250" cy="659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659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460.5pt;margin-top:3.7pt;width:7.45pt;height:51.8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8850</wp:posOffset>
              </wp:positionH>
              <wp:positionV relativeFrom="paragraph">
                <wp:posOffset>234315</wp:posOffset>
              </wp:positionV>
              <wp:extent cx="3157855" cy="446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www.</w:t>
                          </w:r>
                          <w:r>
                            <w:rPr>
                              <w:b/>
                              <w:color w:val="003B63"/>
                              <w:sz w:val="36"/>
                            </w:rPr>
                            <w:t>niezaleznydorad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35.15pt;mso-wrap-distance-left:9.05pt;mso-wrap-distance-right:9.05pt;mso-wrap-distance-top:0pt;mso-wrap-distance-bottom:0pt;margin-top:18.45pt;mso-position-vertical-relative:text;margin-left:-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36"/>
                      </w:rPr>
                      <w:t>www.</w:t>
                    </w:r>
                    <w:r>
                      <w:rPr>
                        <w:b/>
                        <w:color w:val="003B63"/>
                        <w:sz w:val="36"/>
                      </w:rPr>
                      <w:t>niezaleznydoradc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8755</wp:posOffset>
              </wp:positionH>
              <wp:positionV relativeFrom="paragraph">
                <wp:posOffset>21590</wp:posOffset>
              </wp:positionV>
              <wp:extent cx="1839595" cy="818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Al. 3 Maja 2 lok 13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00-39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tel. +48 22 616 12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  <w:t>fax: +48 22 349 24 39</w:t>
                            <w:br/>
                            <w:t>biuro@independents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64.45pt;mso-wrap-distance-left:9.05pt;mso-wrap-distance-right:9.05pt;mso-wrap-distance-top:0pt;mso-wrap-distance-bottom:0pt;margin-top:1.7pt;mso-position-vertical-relative:text;margin-left:3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Al. 3 Maja 2 lok 13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00-39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tel. +48 22 616 12 4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  <w:t>fax: +48 22 349 24 39</w:t>
                      <w:br/>
                      <w:t>biuro@independents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7925</wp:posOffset>
          </wp:positionH>
          <wp:positionV relativeFrom="paragraph">
            <wp:posOffset>217170</wp:posOffset>
          </wp:positionV>
          <wp:extent cx="7668260" cy="86150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861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345</wp:posOffset>
          </wp:positionH>
          <wp:positionV relativeFrom="paragraph">
            <wp:posOffset>-205105</wp:posOffset>
          </wp:positionV>
          <wp:extent cx="1660525" cy="10947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-544830</wp:posOffset>
              </wp:positionV>
              <wp:extent cx="946150" cy="10972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0972800"/>
                      </a:xfrm>
                      <a:prstGeom prst="rect">
                        <a:avLst/>
                      </a:prstGeom>
                      <a:solidFill>
                        <a:srgbClr val="003b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b63" stroked="f" o:allowincell="f" style="position:absolute;margin-left:-99.25pt;margin-top:-42.9pt;width:74.45pt;height:863.95pt;mso-wrap-style:none;v-text-anchor:middle">
              <v:fill o:detectmouseclick="t" type="solid" color2="#ffc49c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5:00Z</dcterms:created>
  <dc:creator>Jakub</dc:creator>
  <dc:description/>
  <cp:keywords/>
  <dc:language>en-US</dc:language>
  <cp:lastModifiedBy>ADMIN</cp:lastModifiedBy>
  <dcterms:modified xsi:type="dcterms:W3CDTF">2012-02-21T11:56:00Z</dcterms:modified>
  <cp:revision>8</cp:revision>
  <dc:subject/>
  <dc:title/>
</cp:coreProperties>
</file>