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color w:val="1F497D"/>
        </w:rPr>
      </w:pPr>
      <w:r>
        <w:rPr>
          <w:color w:val="1F497D"/>
        </w:rPr>
        <w:t>Formularz dla kredytobiorców zatrudnionych</w:t>
        <w:br/>
        <w:t>na podstawie umowy zlecenie/o dzieło: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mię:</w:t>
        <w:tab/>
        <w:tab/>
        <w:tab/>
        <w:tab/>
      </w:r>
      <w:r>
        <w:fldChar w:fldCharType="begin">
          <w:ffData>
            <w:name w:val="Tekst97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azwisko:</w:t>
        <w:tab/>
        <w:tab/>
        <w:tab/>
      </w:r>
      <w:r>
        <w:fldChar w:fldCharType="begin">
          <w:ffData>
            <w:name w:val="Tekst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Data urodzenia: </w:t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 xml:space="preserve"> (yyyy-mm-dd)</w:t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l. kontaktowy: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dres e-mail:</w:t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n cywilny:</w:t>
        <w:tab/>
        <w:tab/>
        <w:tab/>
      </w:r>
      <w:r>
        <w:fldChar w:fldCharType="begin">
          <w:ffData>
            <w:name w:val="Tekst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lość osób na utrzymaniu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</w:rPr>
        <w:t xml:space="preserve"> </w:t>
        <w:tab/>
        <w:t xml:space="preserve">w tym dzieci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920" w:hRule="exact"/>
        </w:trPr>
        <w:tc>
          <w:tcPr>
            <w:tcW w:w="365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/>
                <w:b/>
                <w:color w:val="1F497D"/>
                <w:lang w:eastAsia="pl-PL"/>
              </w:rPr>
              <w:t>Rodzaj podpisywanych umów</w:t>
            </w:r>
          </w:p>
        </w:tc>
        <w:tc>
          <w:tcPr>
            <w:tcW w:w="56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separate"/>
            </w:r>
            <w:bookmarkStart w:id="0" w:name="__Fieldmark__8_1428862250"/>
            <w:bookmarkStart w:id="1" w:name="__Fieldmark__8_1428862250"/>
            <w:bookmarkEnd w:id="1"/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/>
                <w:color w:val="1F497D"/>
                <w:lang w:eastAsia="pl-PL"/>
              </w:rPr>
              <w:t xml:space="preserve">Umowa zlecenie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separate"/>
            </w:r>
            <w:bookmarkStart w:id="2" w:name="__Fieldmark__9_1428862250"/>
            <w:bookmarkStart w:id="3" w:name="__Fieldmark__9_1428862250"/>
            <w:bookmarkEnd w:id="3"/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/>
                <w:color w:val="1F497D"/>
                <w:lang w:eastAsia="pl-PL"/>
              </w:rPr>
              <w:t>Umowa o dzieł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separate"/>
            </w:r>
            <w:bookmarkStart w:id="4" w:name="__Fieldmark__10_1428862250"/>
            <w:bookmarkStart w:id="5" w:name="__Fieldmark__10_1428862250"/>
            <w:bookmarkEnd w:id="5"/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/>
                <w:color w:val="1F497D"/>
                <w:lang w:eastAsia="pl-PL"/>
              </w:rPr>
              <w:t xml:space="preserve">Umowa prawa autorskie 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/>
                <w:b/>
                <w:color w:val="1F497D"/>
                <w:lang w:eastAsia="pl-PL"/>
              </w:rPr>
              <w:t>Forma prawna pracodawcy</w:t>
            </w:r>
          </w:p>
        </w:tc>
        <w:tc>
          <w:tcPr>
            <w:tcW w:w="56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separate"/>
            </w:r>
            <w:bookmarkStart w:id="6" w:name="__Fieldmark__11_1428862250"/>
            <w:bookmarkStart w:id="7" w:name="__Fieldmark__11_1428862250"/>
            <w:bookmarkEnd w:id="7"/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/>
                <w:color w:val="1F497D"/>
                <w:lang w:eastAsia="pl-PL"/>
              </w:rPr>
              <w:t>Spółka akcyj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separate"/>
            </w:r>
            <w:bookmarkStart w:id="8" w:name="__Fieldmark__12_1428862250"/>
            <w:bookmarkStart w:id="9" w:name="__Fieldmark__12_1428862250"/>
            <w:bookmarkEnd w:id="9"/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/>
                <w:color w:val="1F497D"/>
                <w:lang w:eastAsia="pl-PL"/>
              </w:rPr>
              <w:t>Spółka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separate"/>
            </w:r>
            <w:bookmarkStart w:id="10" w:name="__Fieldmark__13_1428862250"/>
            <w:bookmarkStart w:id="11" w:name="__Fieldmark__13_1428862250"/>
            <w:bookmarkEnd w:id="11"/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/>
                <w:color w:val="1F497D"/>
                <w:lang w:eastAsia="pl-PL"/>
              </w:rPr>
              <w:t>Osoba fizyczna prowadząca działalność gospodarcz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separate"/>
            </w:r>
            <w:bookmarkStart w:id="12" w:name="__Fieldmark__14_1428862250"/>
            <w:bookmarkStart w:id="13" w:name="__Fieldmark__14_1428862250"/>
            <w:bookmarkEnd w:id="13"/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/>
                <w:color w:val="1F497D"/>
                <w:lang w:eastAsia="pl-PL"/>
              </w:rPr>
              <w:t>Przedsiębiorstwo państwowe/sfera budżetowa</w:t>
            </w:r>
          </w:p>
        </w:tc>
      </w:tr>
      <w:tr>
        <w:trPr>
          <w:trHeight w:val="892" w:hRule="exact"/>
        </w:trPr>
        <w:tc>
          <w:tcPr>
            <w:tcW w:w="365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/>
                <w:b/>
                <w:color w:val="1F497D"/>
                <w:lang w:eastAsia="pl-PL"/>
              </w:rPr>
              <w:t>Czy dochód z umów zlecenia/o dzieło jest uzyskiwany powyżej 24M?</w:t>
            </w:r>
          </w:p>
        </w:tc>
        <w:tc>
          <w:tcPr>
            <w:tcW w:w="56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separate"/>
            </w:r>
            <w:bookmarkStart w:id="14" w:name="__Fieldmark__15_1428862250"/>
            <w:bookmarkStart w:id="15" w:name="__Fieldmark__15_1428862250"/>
            <w:bookmarkEnd w:id="15"/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/>
                <w:color w:val="1F497D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separate"/>
            </w:r>
            <w:bookmarkStart w:id="16" w:name="__Fieldmark__16_1428862250"/>
            <w:bookmarkStart w:id="17" w:name="__Fieldmark__16_1428862250"/>
            <w:bookmarkEnd w:id="17"/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/>
                <w:color w:val="1F497D"/>
                <w:lang w:eastAsia="pl-PL"/>
              </w:rPr>
              <w:t xml:space="preserve">nie (jeżeli nie proszę podać ilość miesięc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b/>
                <w:color w:val="1F497D"/>
                <w:lang w:eastAsia="pl-PL"/>
              </w:rPr>
            </w:r>
            <w:r>
              <w:rPr>
                <w:b/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b/>
                <w:color w:val="1F497D"/>
                <w:lang w:eastAsia="pl-PL"/>
              </w:rPr>
              <w:t>  </w:t>
            </w:r>
            <w:r>
              <w:rPr>
                <w:rFonts w:eastAsia="Times New Roman"/>
                <w:b/>
                <w:color w:val="1F497D"/>
                <w:lang w:eastAsia="pl-PL"/>
              </w:rPr>
            </w:r>
            <w:r>
              <w:rPr>
                <w:b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b/>
                <w:color w:val="1F497D"/>
                <w:lang w:eastAsia="pl-PL"/>
              </w:rPr>
              <w:t xml:space="preserve"> )</w:t>
            </w:r>
          </w:p>
        </w:tc>
      </w:tr>
      <w:tr>
        <w:trPr>
          <w:trHeight w:val="590" w:hRule="exact"/>
        </w:trPr>
        <w:tc>
          <w:tcPr>
            <w:tcW w:w="365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/>
                <w:b/>
                <w:color w:val="1F497D"/>
                <w:lang w:eastAsia="pl-PL"/>
              </w:rPr>
              <w:t>Średnie wynagrodzenie z ostatnich 6 miesięcy:</w:t>
            </w:r>
          </w:p>
        </w:tc>
        <w:tc>
          <w:tcPr>
            <w:tcW w:w="56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b/>
                <w:color w:val="1F497D"/>
                <w:lang w:eastAsia="pl-PL"/>
              </w:rPr>
            </w:r>
            <w:r>
              <w:rPr>
                <w:b/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b/>
                <w:color w:val="1F497D"/>
                <w:lang w:eastAsia="pl-PL"/>
              </w:rPr>
              <w:t>     </w:t>
            </w:r>
            <w:r/>
            <w:r>
              <w:rPr>
                <w:b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b/>
                <w:color w:val="1F497D"/>
                <w:lang w:eastAsia="pl-PL"/>
              </w:rPr>
            </w:r>
          </w:p>
        </w:tc>
      </w:tr>
      <w:tr>
        <w:trPr>
          <w:trHeight w:val="662" w:hRule="exact"/>
        </w:trPr>
        <w:tc>
          <w:tcPr>
            <w:tcW w:w="365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/>
                <w:b/>
                <w:color w:val="1F497D"/>
                <w:lang w:eastAsia="pl-PL"/>
              </w:rPr>
              <w:t>Średnie wynagrodzenie z ostatnich 12  miesięcy:</w:t>
            </w:r>
          </w:p>
        </w:tc>
        <w:tc>
          <w:tcPr>
            <w:tcW w:w="56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b/>
                <w:color w:val="1F497D"/>
                <w:lang w:eastAsia="pl-PL"/>
              </w:rPr>
            </w:r>
            <w:r>
              <w:rPr>
                <w:b/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b/>
                <w:color w:val="1F497D"/>
                <w:lang w:eastAsia="pl-PL"/>
              </w:rPr>
              <w:t>     </w:t>
            </w:r>
            <w:r/>
            <w:r>
              <w:rPr>
                <w:b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b/>
                <w:color w:val="1F497D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b/>
          <w:color w:val="1F497D"/>
          <w:sz w:val="24"/>
          <w:szCs w:val="24"/>
        </w:rPr>
        <w:br/>
      </w:r>
      <w:r>
        <w:rPr/>
        <w:t>Zsumowane, szczegółowe dane dotyczące umów z ostatnich 12 miesięc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535"/>
        <w:gridCol w:w="1536"/>
      </w:tblGrid>
      <w:tr>
        <w:trPr>
          <w:trHeight w:val="1084" w:hRule="exact"/>
        </w:trPr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iesiąc/Rok</w:t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rzychód</w:t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Koszty uzyskania przychodu</w:t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ochód brutto</w:t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Pobrana zaliczka </w:t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ochód netto (wpływ na ROR)</w:t>
            </w:r>
          </w:p>
        </w:tc>
      </w:tr>
      <w:tr>
        <w:trPr>
          <w:trHeight w:val="340" w:hRule="exact"/>
        </w:trPr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color w:val="1F497D"/>
              </w:rPr>
              <w:instrText xml:space="preserve"> FORMTEXT </w:instrText>
            </w:r>
            <w:r>
              <w:rPr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color w:val="1F497D"/>
              </w:rPr>
              <w:fldChar w:fldCharType="separate"/>
            </w:r>
            <w:r>
              <w:rPr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1F497D"/>
              </w:rPr>
              <w:fldChar w:fldCharType="end"/>
            </w: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color w:val="1F497D"/>
              </w:rPr>
              <w:instrText xml:space="preserve"> FORMTEXT </w:instrText>
            </w:r>
            <w:r>
              <w:rPr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color w:val="1F497D"/>
              </w:rPr>
              <w:fldChar w:fldCharType="separate"/>
            </w:r>
            <w:r>
              <w:rPr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1F497D"/>
              </w:rPr>
              <w:fldChar w:fldCharType="end"/>
            </w: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color w:val="1F497D"/>
              </w:rPr>
              <w:instrText xml:space="preserve"> FORMTEXT </w:instrText>
            </w:r>
            <w:r>
              <w:rPr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color w:val="1F497D"/>
              </w:rPr>
              <w:fldChar w:fldCharType="separate"/>
            </w:r>
            <w:r>
              <w:rPr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1F497D"/>
              </w:rPr>
              <w:fldChar w:fldCharType="end"/>
            </w: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color w:val="1F497D"/>
              </w:rPr>
              <w:instrText xml:space="preserve"> FORMTEXT </w:instrText>
            </w:r>
            <w:r>
              <w:rPr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color w:val="1F497D"/>
              </w:rPr>
              <w:fldChar w:fldCharType="separate"/>
            </w:r>
            <w:r>
              <w:rPr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1F497D"/>
              </w:rPr>
              <w:fldChar w:fldCharType="end"/>
            </w: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color w:val="1F497D"/>
              </w:rPr>
              <w:instrText xml:space="preserve"> FORMTEXT </w:instrText>
            </w:r>
            <w:r>
              <w:rPr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color w:val="1F497D"/>
              </w:rPr>
              <w:fldChar w:fldCharType="separate"/>
            </w:r>
            <w:r>
              <w:rPr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1F497D"/>
              </w:rPr>
              <w:fldChar w:fldCharType="end"/>
            </w: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color w:val="1F497D"/>
              </w:rPr>
              <w:instrText xml:space="preserve"> FORMTEXT </w:instrText>
            </w:r>
            <w:r>
              <w:rPr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color w:val="1F497D"/>
              </w:rPr>
              <w:fldChar w:fldCharType="separate"/>
            </w:r>
            <w:r>
              <w:rPr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1F497D"/>
              </w:rPr>
              <w:fldChar w:fldCharType="end"/>
            </w: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color w:val="1F497D"/>
              </w:rPr>
              <w:instrText xml:space="preserve"> FORMTEXT </w:instrText>
            </w:r>
            <w:r>
              <w:rPr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color w:val="1F497D"/>
              </w:rPr>
              <w:fldChar w:fldCharType="separate"/>
            </w:r>
            <w:r>
              <w:rPr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1F497D"/>
              </w:rPr>
              <w:fldChar w:fldCharType="end"/>
            </w: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color w:val="1F497D"/>
              </w:rPr>
              <w:instrText xml:space="preserve"> FORMTEXT </w:instrText>
            </w:r>
            <w:r>
              <w:rPr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color w:val="1F497D"/>
              </w:rPr>
              <w:fldChar w:fldCharType="separate"/>
            </w:r>
            <w:r>
              <w:rPr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1F497D"/>
              </w:rPr>
              <w:fldChar w:fldCharType="end"/>
            </w: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color w:val="1F497D"/>
              </w:rPr>
              <w:instrText xml:space="preserve"> FORMTEXT </w:instrText>
            </w:r>
            <w:r>
              <w:rPr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color w:val="1F497D"/>
              </w:rPr>
              <w:fldChar w:fldCharType="separate"/>
            </w:r>
            <w:r>
              <w:rPr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1F497D"/>
              </w:rPr>
              <w:fldChar w:fldCharType="end"/>
            </w: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color w:val="1F497D"/>
              </w:rPr>
              <w:instrText xml:space="preserve"> FORMTEXT </w:instrText>
            </w:r>
            <w:r>
              <w:rPr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color w:val="1F497D"/>
              </w:rPr>
              <w:fldChar w:fldCharType="separate"/>
            </w:r>
            <w:r>
              <w:rPr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1F497D"/>
              </w:rPr>
              <w:fldChar w:fldCharType="end"/>
            </w: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color w:val="1F497D"/>
              </w:rPr>
              <w:instrText xml:space="preserve"> FORMTEXT </w:instrText>
            </w:r>
            <w:r>
              <w:rPr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color w:val="1F497D"/>
              </w:rPr>
              <w:fldChar w:fldCharType="separate"/>
            </w:r>
            <w:r>
              <w:rPr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1F497D"/>
              </w:rPr>
              <w:fldChar w:fldCharType="end"/>
            </w: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color w:val="1F497D"/>
              </w:rPr>
              <w:instrText xml:space="preserve"> FORMTEXT </w:instrText>
            </w:r>
            <w:r>
              <w:rPr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color w:val="1F497D"/>
              </w:rPr>
              <w:fldChar w:fldCharType="separate"/>
            </w:r>
            <w:r>
              <w:rPr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1F497D"/>
              </w:rPr>
              <w:fldChar w:fldCharType="end"/>
            </w: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5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* prosimy o podanie danych zweryfikowanych z wpływami na ROR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</w:r>
    </w:p>
    <w:p>
      <w:pPr>
        <w:pStyle w:val="Normal"/>
        <w:spacing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Zobowiązania kredytowe kredytobiorcy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99"/>
        <w:gridCol w:w="1664"/>
        <w:gridCol w:w="1246"/>
        <w:gridCol w:w="971"/>
        <w:gridCol w:w="204"/>
        <w:gridCol w:w="1286"/>
      </w:tblGrid>
      <w:tr>
        <w:trPr>
          <w:trHeight w:val="639" w:hRule="atLeast"/>
        </w:trPr>
        <w:tc>
          <w:tcPr>
            <w:tcW w:w="8069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24"/>
              </w:rPr>
              <w:t>Czy korzystano kiedykolwiek z produktów kredytowych</w:t>
            </w:r>
          </w:p>
        </w:tc>
        <w:tc>
          <w:tcPr>
            <w:tcW w:w="12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1F497D"/>
                <w:sz w:val="24"/>
                <w:szCs w:val="20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8" w:name="__Fieldmark__92_1428862250"/>
            <w:bookmarkStart w:id="19" w:name="__Fieldmark__92_1428862250"/>
            <w:bookmarkEnd w:id="1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0" w:name="__Fieldmark__93_1428862250"/>
            <w:bookmarkStart w:id="21" w:name="__Fieldmark__93_1428862250"/>
            <w:bookmarkEnd w:id="2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Rodzaj produktu*</w:t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Nazwa banku</w:t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zobowiązania</w:t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raty w PLN</w:t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aluta kredytu</w:t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Możliwość zamknięcia zobowiązania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2" w:name="__Fieldmark__99_1428862250"/>
            <w:bookmarkStart w:id="23" w:name="__Fieldmark__99_1428862250"/>
            <w:bookmarkEnd w:id="2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4" w:name="__Fieldmark__100_1428862250"/>
            <w:bookmarkStart w:id="25" w:name="__Fieldmark__100_1428862250"/>
            <w:bookmarkEnd w:id="2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6" w:name="__Fieldmark__106_1428862250"/>
            <w:bookmarkStart w:id="27" w:name="__Fieldmark__106_1428862250"/>
            <w:bookmarkEnd w:id="2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8" w:name="__Fieldmark__107_1428862250"/>
            <w:bookmarkStart w:id="29" w:name="__Fieldmark__107_1428862250"/>
            <w:bookmarkEnd w:id="2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0" w:name="__Fieldmark__113_1428862250"/>
            <w:bookmarkStart w:id="31" w:name="__Fieldmark__113_1428862250"/>
            <w:bookmarkEnd w:id="3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2" w:name="__Fieldmark__114_1428862250"/>
            <w:bookmarkStart w:id="33" w:name="__Fieldmark__114_1428862250"/>
            <w:bookmarkEnd w:id="3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>
          <w:trHeight w:val="228" w:hRule="atLeast"/>
        </w:trPr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4" w:name="__Fieldmark__120_1428862250"/>
            <w:bookmarkStart w:id="35" w:name="__Fieldmark__120_1428862250"/>
            <w:bookmarkEnd w:id="3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6" w:name="__Fieldmark__121_1428862250"/>
            <w:bookmarkStart w:id="37" w:name="__Fieldmark__121_1428862250"/>
            <w:bookmarkEnd w:id="3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8" w:name="__Fieldmark__127_1428862250"/>
            <w:bookmarkStart w:id="39" w:name="__Fieldmark__127_1428862250"/>
            <w:bookmarkEnd w:id="3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0" w:name="__Fieldmark__128_1428862250"/>
            <w:bookmarkStart w:id="41" w:name="__Fieldmark__128_1428862250"/>
            <w:bookmarkEnd w:id="4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2" w:name="__Fieldmark__134_1428862250"/>
            <w:bookmarkStart w:id="43" w:name="__Fieldmark__134_1428862250"/>
            <w:bookmarkEnd w:id="4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4" w:name="__Fieldmark__135_1428862250"/>
            <w:bookmarkStart w:id="45" w:name="__Fieldmark__135_1428862250"/>
            <w:bookmarkEnd w:id="4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6" w:name="__Fieldmark__141_1428862250"/>
            <w:bookmarkStart w:id="47" w:name="__Fieldmark__141_1428862250"/>
            <w:bookmarkEnd w:id="4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8" w:name="__Fieldmark__142_1428862250"/>
            <w:bookmarkStart w:id="49" w:name="__Fieldmark__142_1428862250"/>
            <w:bookmarkEnd w:id="4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50" w:name="__Fieldmark__148_1428862250"/>
            <w:bookmarkStart w:id="51" w:name="__Fieldmark__148_1428862250"/>
            <w:bookmarkEnd w:id="5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52" w:name="__Fieldmark__149_1428862250"/>
            <w:bookmarkStart w:id="53" w:name="__Fieldmark__149_1428862250"/>
            <w:bookmarkEnd w:id="5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54" w:name="__Fieldmark__155_1428862250"/>
            <w:bookmarkStart w:id="55" w:name="__Fieldmark__155_1428862250"/>
            <w:bookmarkEnd w:id="5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56" w:name="__Fieldmark__156_1428862250"/>
            <w:bookmarkStart w:id="57" w:name="__Fieldmark__156_1428862250"/>
            <w:bookmarkEnd w:id="5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/>
        <w:rPr>
          <w:color w:val="1F497D"/>
        </w:rPr>
      </w:pPr>
      <w:r>
        <w:rPr>
          <w:color w:val="1F497D"/>
          <w:sz w:val="24"/>
        </w:rPr>
        <w:t xml:space="preserve">* </w:t>
      </w:r>
      <w:r>
        <w:rPr>
          <w:b/>
          <w:color w:val="1F497D"/>
        </w:rPr>
        <w:t>Rodzaje produktów kredytowych: kredyt mieszkaniowy, kredyt samochodowy, kredyt gotówkowy, limit w koncie, karta kredytowa, poręczeni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  <w:t>Czy w przeszłości występowały opóźnienia w spłatach produktów kredytowych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58" w:name="__Fieldmark__157_1428862250"/>
      <w:bookmarkStart w:id="59" w:name="__Fieldmark__157_1428862250"/>
      <w:bookmarkEnd w:id="59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60" w:name="__Fieldmark__158_1428862250"/>
      <w:bookmarkStart w:id="61" w:name="__Fieldmark__158_1428862250"/>
      <w:bookmarkEnd w:id="61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tak (jeśli tak, to powyżej ilu </w:t>
      </w:r>
      <w:r>
        <w:fldChar w:fldCharType="begin">
          <w:ffData>
            <w:name w:val="Unnamed Copy 10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 dni) </w:t>
      </w:r>
    </w:p>
    <w:p>
      <w:pPr>
        <w:pStyle w:val="Normal"/>
        <w:spacing w:before="0" w:after="0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</w:r>
    </w:p>
    <w:p>
      <w:pPr>
        <w:pStyle w:val="Normal"/>
        <w:spacing w:before="0" w:after="0"/>
        <w:rPr/>
      </w:pPr>
      <w:r>
        <w:rPr/>
        <w:t>Inne zobowiązania finansowe o stałym charakterz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lang w:eastAsia="pl-PL"/>
              </w:rPr>
              <w:t>Rodzaj obciążenia finansowego</w:t>
            </w:r>
            <w:r>
              <w:rPr>
                <w:rFonts w:eastAsia="Times New Roman"/>
                <w:b/>
                <w:color w:val="1F497D"/>
                <w:sz w:val="28"/>
                <w:lang w:eastAsia="pl-PL"/>
              </w:rPr>
              <w:t>*</w:t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lang w:eastAsia="pl-PL"/>
              </w:rPr>
              <w:t>Wysokość miesięcznego obciążenia</w:t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color w:val="1F497D"/>
        </w:rPr>
      </w:pPr>
      <w:r>
        <w:rPr>
          <w:color w:val="1F497D"/>
          <w:sz w:val="28"/>
        </w:rPr>
        <w:t>*</w:t>
      </w:r>
      <w:r>
        <w:rPr>
          <w:b/>
          <w:color w:val="1F497D"/>
        </w:rPr>
        <w:t>alimenty, ubezpieczenie na życie, pakiety medyczne, karnety i inne karty na obiekty sportowe, pożyczki w zakładzie pracy, inne zobowiązania o stałym charakterze.</w:t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  <w:sz w:val="28"/>
        </w:rPr>
        <w:t>Lista dokumentów, które prosimy zabrać na spotkanie z naszym doradcą kredytowym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1F497D"/>
        </w:rPr>
      </w:pPr>
      <w:r>
        <w:rPr>
          <w:color w:val="1F497D"/>
        </w:rPr>
        <w:t>PIT 37 za rok ubiegł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1F497D"/>
        </w:rPr>
      </w:pPr>
      <w:r>
        <w:rPr>
          <w:color w:val="1F497D"/>
        </w:rPr>
        <w:t>Umowy zlecenie/o dzieło z których tytuły wpływy odnotowano w ostatnich 12 miesiącach</w:t>
      </w:r>
    </w:p>
    <w:p>
      <w:pPr>
        <w:pStyle w:val="Normal"/>
        <w:spacing w:before="0" w:after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before="0" w:after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Inne kluczowe dla sprawy informacje na temat kredytobiorcy:</w:t>
      </w:r>
    </w:p>
    <w:p>
      <w:pPr>
        <w:pStyle w:val="Normal"/>
        <w:spacing w:before="0" w:after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659" w:hRule="atLeast"/>
        </w:trPr>
        <w:tc>
          <w:tcPr>
            <w:tcW w:w="949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8"/>
                <w:lang w:eastAsia="pl-P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continuous"/>
      <w:pgSz w:w="11906" w:h="16838"/>
      <w:pgMar w:left="1985" w:right="566" w:gutter="0" w:header="708" w:top="2410" w:footer="1397" w:bottom="1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48350</wp:posOffset>
              </wp:positionH>
              <wp:positionV relativeFrom="paragraph">
                <wp:posOffset>46990</wp:posOffset>
              </wp:positionV>
              <wp:extent cx="95250" cy="659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659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460.5pt;margin-top:3.7pt;width:7.45pt;height:51.8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8850</wp:posOffset>
              </wp:positionH>
              <wp:positionV relativeFrom="paragraph">
                <wp:posOffset>234315</wp:posOffset>
              </wp:positionV>
              <wp:extent cx="3157855" cy="446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www.</w:t>
                          </w:r>
                          <w:r>
                            <w:rPr>
                              <w:b/>
                              <w:color w:val="003B63"/>
                              <w:sz w:val="36"/>
                            </w:rPr>
                            <w:t>niezaleznydorad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35.15pt;mso-wrap-distance-left:9.05pt;mso-wrap-distance-right:9.05pt;mso-wrap-distance-top:0pt;mso-wrap-distance-bottom:0pt;margin-top:18.45pt;mso-position-vertical-relative:text;margin-left:-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FFFFFF"/>
                        <w:sz w:val="36"/>
                      </w:rPr>
                      <w:t>www.</w:t>
                    </w:r>
                    <w:r>
                      <w:rPr>
                        <w:b/>
                        <w:color w:val="003B63"/>
                        <w:sz w:val="36"/>
                      </w:rPr>
                      <w:t>niezaleznydoradc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8755</wp:posOffset>
              </wp:positionH>
              <wp:positionV relativeFrom="paragraph">
                <wp:posOffset>21590</wp:posOffset>
              </wp:positionV>
              <wp:extent cx="1839595" cy="818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Al. 3 Maja 2 lok 13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00-39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tel. +48 22 616 12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  <w:t>fax: +48 22 349 24 39</w:t>
                            <w:br/>
                            <w:t>biuro@independents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64.45pt;mso-wrap-distance-left:9.05pt;mso-wrap-distance-right:9.05pt;mso-wrap-distance-top:0pt;mso-wrap-distance-bottom:0pt;margin-top:1.7pt;mso-position-vertical-relative:text;margin-left:31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Al. 3 Maja 2 lok 13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00-39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tel. +48 22 616 12 4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  <w:t>fax: +48 22 349 24 39</w:t>
                      <w:br/>
                      <w:t>biuro@independents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7925</wp:posOffset>
          </wp:positionH>
          <wp:positionV relativeFrom="paragraph">
            <wp:posOffset>217170</wp:posOffset>
          </wp:positionV>
          <wp:extent cx="7668260" cy="86150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861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345</wp:posOffset>
          </wp:positionH>
          <wp:positionV relativeFrom="paragraph">
            <wp:posOffset>-205105</wp:posOffset>
          </wp:positionV>
          <wp:extent cx="1660525" cy="10947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60475</wp:posOffset>
              </wp:positionH>
              <wp:positionV relativeFrom="paragraph">
                <wp:posOffset>-544830</wp:posOffset>
              </wp:positionV>
              <wp:extent cx="946150" cy="10972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10972800"/>
                      </a:xfrm>
                      <a:prstGeom prst="rect">
                        <a:avLst/>
                      </a:prstGeom>
                      <a:solidFill>
                        <a:srgbClr val="003b6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b63" stroked="f" o:allowincell="f" style="position:absolute;margin-left:-99.25pt;margin-top:-42.9pt;width:74.45pt;height:863.95pt;mso-wrap-style:none;v-text-anchor:middle">
              <v:fill o:detectmouseclick="t" type="solid" color2="#ffc49c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6:00Z</dcterms:created>
  <dc:creator>Jakub</dc:creator>
  <dc:description/>
  <cp:keywords/>
  <dc:language>en-US</dc:language>
  <cp:lastModifiedBy>ADMIN</cp:lastModifiedBy>
  <dcterms:modified xsi:type="dcterms:W3CDTF">2012-02-21T12:01:00Z</dcterms:modified>
  <cp:revision>10</cp:revision>
  <dc:subject/>
  <dc:title/>
</cp:coreProperties>
</file>